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тання для анкети громадянам – відвідувачам суду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ініть, будь ласка, </w:t>
      </w:r>
      <w:r>
        <w:rPr>
          <w:rFonts w:cs="Times New Roman" w:ascii="Times New Roman" w:hAnsi="Times New Roman"/>
          <w:sz w:val="24"/>
          <w:szCs w:val="24"/>
          <w:u w:val="single"/>
        </w:rPr>
        <w:t>зручність умов перебування громадян в суді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достатність та зручність місць для очікування, оформлення документів, ознайомлення з матеріалами справи та підготовки до судового слухання; чистота та прибраність приміщень суду; можливість користування туалетами тощо).</w:t>
      </w:r>
    </w:p>
    <w:p>
      <w:pPr>
        <w:pStyle w:val="Style15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1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задовільно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овільно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е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мінно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ко сказати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ініть, будь ласка, </w:t>
      </w:r>
      <w:r>
        <w:rPr>
          <w:rFonts w:cs="Times New Roman" w:ascii="Times New Roman" w:hAnsi="Times New Roman"/>
          <w:sz w:val="24"/>
          <w:szCs w:val="24"/>
          <w:u w:val="single"/>
        </w:rPr>
        <w:t>повноту, якість та доступність інформації для відвідувачів суду</w:t>
      </w:r>
      <w:r>
        <w:rPr>
          <w:rFonts w:cs="Times New Roman" w:ascii="Times New Roman" w:hAnsi="Times New Roman"/>
          <w:sz w:val="24"/>
          <w:szCs w:val="24"/>
        </w:rPr>
        <w:t xml:space="preserve"> (наявність інформаційних стендів, зразків документів, порядку сплати судового збору; зрозумілість інформації щодо місця та часу проведення судових засідань; наявність інформації в Інтернеті тощо).</w:t>
      </w:r>
    </w:p>
    <w:p>
      <w:pPr>
        <w:pStyle w:val="Style15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1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задовільно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овільно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е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мінно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ко сказати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ініть, будь ласка, </w:t>
      </w:r>
      <w:r>
        <w:rPr>
          <w:rFonts w:cs="Times New Roman" w:ascii="Times New Roman" w:hAnsi="Times New Roman"/>
          <w:sz w:val="24"/>
          <w:szCs w:val="24"/>
          <w:u w:val="single"/>
        </w:rPr>
        <w:t>ефективність організації роботи суду</w:t>
      </w:r>
      <w:r>
        <w:rPr>
          <w:rFonts w:cs="Times New Roman" w:ascii="Times New Roman" w:hAnsi="Times New Roman"/>
          <w:sz w:val="24"/>
          <w:szCs w:val="24"/>
        </w:rPr>
        <w:t xml:space="preserve"> (дотримання строків та процедур  розгляду справ; вчасність отримання повідомлень про розгляд справ; обґрунтованість затримки/перенесення судових слухань тощо)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1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задовільно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овільно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е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мінно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ко сказати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 можете Ви сказати, що суд при розгляді Вашої справи є незалежним та неупередженим?</w:t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1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іше н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іше та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ко сказати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 можете Ви сказати, що судді ставляться до відвідувачів суду (сторін по справі) коректно та ввічливо?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1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іше н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іше та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ко сказати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 можете Ви сказати, що працівники апарату суду ставляться до відвідувачів суду  коректно та ввічливо?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1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іше н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іше та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ко сказати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 можете Ви сказати, що судді та працівники суду однаково (без упереджень) ставляться до чоловіків та жінок (сторін по справі, свідків тощо)?</w:t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1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іше н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іше та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ко сказати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ініть, будь ласка, ефективність виконання суддями своїх функціональних обов’язків (дотримання процедур відкриття провадження у справі, забезпечення доказів, забезпечення позову).</w:t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1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іше н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іше та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ко сказати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 можете Ви сказати, що у  Вашій справі суд прийняв (прийме) справедливе рішення?</w:t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1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іше н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іше та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ко сказати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 відомі Вам факти корупційних дій та хабарництва суддів та працівників суду?</w:t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 довіряєте Ви суду, в якому розглядається Ваша справа? 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1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іше н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іше та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ко сказати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 довіряєте Ви взагалі судовій владі України? 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1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іше н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іше та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ко сказати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2844" w:firstLine="696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spacing w:lineRule="auto" w:line="240" w:before="0" w:after="0"/>
        <w:ind w:left="2844" w:firstLine="69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Щиро дякуємо!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19:52:00Z</dcterms:created>
  <dc:creator>user1</dc:creator>
  <dc:description/>
  <cp:keywords/>
  <dc:language>en-US</dc:language>
  <cp:lastModifiedBy>Admin</cp:lastModifiedBy>
  <cp:lastPrinted>2012-07-02T14:27:00Z</cp:lastPrinted>
  <dcterms:modified xsi:type="dcterms:W3CDTF">2015-08-28T07:20:00Z</dcterms:modified>
  <cp:revision>3</cp:revision>
  <dc:subject/>
  <dc:title/>
</cp:coreProperties>
</file>